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TERMO DE AUTORIZAÇÃO DE IMAGEM COLETIV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Autorizo a utilização de imagem captada coletivamente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A imagem poderá ser usada em toda e qualquer divulgação publicitária ou jornalística vinculada à Administração Municipal de Colina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O 10º Concurso de Fotografias de Colinas não tem fins lucrativos nem para o autor da imagem e bem para o Município de Colina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O 10º Concurso de Fotografias de Colinas é uma forma de demonstrar carinho e reconhecimento ao nosso Município, ajudando a preservar e valorizar a história colinens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Colinas, ___ de __________________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25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1">
    <w:name w:val="Texto em bloco1"/>
    <w:basedOn w:val="Normal"/>
    <w:qFormat/>
    <w:pPr>
      <w:suppressAutoHyphens w:val="true"/>
      <w:ind w:left="360" w:right="-882" w:hanging="0"/>
    </w:pPr>
    <w:rPr>
      <w:lang w:val="pt-BR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lang w:val="pt-B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  <w:lang w:val="pt-BR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04:00Z</dcterms:created>
  <dc:creator>Cultura</dc:creator>
  <dc:description/>
  <dc:language>en-US</dc:language>
  <cp:lastModifiedBy>LUANA</cp:lastModifiedBy>
  <cp:lastPrinted>2018-08-13T16:01:00Z</cp:lastPrinted>
  <dcterms:modified xsi:type="dcterms:W3CDTF">2018-08-17T12:04:00Z</dcterms:modified>
  <cp:revision>2</cp:revision>
  <dc:subject/>
  <dc:title>REGULAMENTO  I CONCURSO DE FOTOGRAFIAS DE TEUTÔNIA</dc:title>
</cp:coreProperties>
</file>